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EDITAL DE PREGÃO PRESENCIAL Nº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4/</w:t>
      </w:r>
      <w:r>
        <w:rPr>
          <w:rFonts w:cs="Times New Roman" w:ascii="Times New Roman" w:hAnsi="Times New Roman"/>
          <w:i w:val="false"/>
          <w:sz w:val="24"/>
          <w:szCs w:val="24"/>
        </w:rPr>
        <w:t>202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3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ROCESSO LICITATÓRIO Nº 2/2023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ERRATA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 MUNICÍPIO DE PONTE ALTA DO NORTE-SC, através da sua Pregoeira e sua Equipe de Apoio nomeados pela Portaria Nº 103/2021 de 08 de Julho de 2021, regida pela Lei Federal 10.520/02, Lei Federal 8.666/93 em conformidade com a Lei Municipal Nº 633/2005, conforme decreto 860/2006, suas alterações e demais legislações aplicáveis, torna público a realização de Licitação na modalidade de Pregão Presencial, no dia 10/03/2023 às 11:00 horas, nas dependências da Prefeitura Municipal de Ponte Alta do Norte, situada a Rua João da Silva Calomeno, Nº 243, se dará início ao credenciamento e à abertura dos envelopes. A presente licitação será do tipo MENOR PREÇO GLOBAL, consoante às condições estatuídas neste Edital e seus anex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bjeto: CONTRATAÇÃO DE EMPRESA PARA O GERENCIAMENTO, OPERACIONALIZAÇÃO E EXECUÇÃO DOS SEGUINTES SERVIÇOS DE ATENDIMENTO PRÉ-HOSPITALAR MÓVEL DE URGÊNCIA E EMERGÊNCIA: CENTRAL DE REGULAÇÃO MÉDICA DE URGENCIA E EMERGENCIAS, ATENDIMENTO PRÉ- HOSPITALAR, ATENDIMENTO MOVEL PARA REMO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eastAsia="pt-BR"/>
        </w:rPr>
      </w:pPr>
      <w:r>
        <w:rPr>
          <w:szCs w:val="24"/>
        </w:rPr>
        <w:t>T</w:t>
      </w:r>
      <w:r>
        <w:rPr>
          <w:szCs w:val="24"/>
          <w:lang w:eastAsia="pt-BR"/>
        </w:rPr>
        <w:t>orna público que foram feitas as seguintes correções:</w:t>
      </w:r>
    </w:p>
    <w:p>
      <w:pPr>
        <w:pStyle w:val="Normal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jc w:val="both"/>
        <w:rPr>
          <w:szCs w:val="24"/>
          <w:lang w:eastAsia="pt-BR"/>
        </w:rPr>
      </w:pPr>
      <w:r>
        <w:rPr>
          <w:szCs w:val="24"/>
          <w:lang w:eastAsia="pt-BR"/>
        </w:rPr>
        <w:t>Onde se Lê:</w:t>
      </w:r>
    </w:p>
    <w:p>
      <w:pPr>
        <w:pStyle w:val="Normal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714" w:hanging="357"/>
        <w:jc w:val="both"/>
        <w:rPr>
          <w:i/>
          <w:i/>
          <w:iCs/>
          <w:szCs w:val="24"/>
        </w:rPr>
      </w:pPr>
      <w:r>
        <w:rPr>
          <w:i/>
          <w:iCs/>
        </w:rPr>
        <w:t>A</w:t>
      </w:r>
      <w:r>
        <w:rPr>
          <w:i/>
          <w:iCs/>
          <w:szCs w:val="24"/>
        </w:rPr>
        <w:t xml:space="preserve">presentar alvarás de ambulância tipo B – Unidade de Suporte Básico a vida. O alvará deve estar em nome da empresa, não sendo aceito contrato de ambulância terceirizada. </w:t>
      </w:r>
    </w:p>
    <w:p>
      <w:pPr>
        <w:pStyle w:val="Normal"/>
        <w:jc w:val="both"/>
        <w:rPr>
          <w:i/>
          <w:i/>
          <w:iCs/>
          <w:szCs w:val="24"/>
          <w:lang w:eastAsia="pt-BR"/>
        </w:rPr>
      </w:pPr>
      <w:r>
        <w:rPr>
          <w:i/>
          <w:iCs/>
          <w:szCs w:val="24"/>
          <w:lang w:eastAsia="pt-B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pt-BR"/>
        </w:rPr>
        <w:t>Leia-s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szCs w:val="24"/>
        </w:rPr>
        <w:t xml:space="preserve">presentar alvarás de no mínimo duas (02) ambulâncias tipo B – Unidade de Suporte Básico a vida. O alvará deve estar em nome da empresa, não sendo aceito contrato de ambulância terceirizada. 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te Alta do Norte - SC, 28/03/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I ALVES WOLING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Código TCE/SC: 4D630779F629235714BFA8FBA58439B0C7C62CE1</w:t>
      </w:r>
    </w:p>
    <w:sectPr>
      <w:headerReference w:type="default" r:id="rId2"/>
      <w:footerReference w:type="default" r:id="rId3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/>
    </w:pPr>
    <w:r>
      <w:rPr>
        <w:rFonts w:cs="Arial" w:ascii="Arial" w:hAnsi="Arial"/>
        <w:bCs/>
        <w:color w:val="333399"/>
        <w:sz w:val="14"/>
      </w:rPr>
      <w:t>e-mail: licitacoe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/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4:00Z</dcterms:created>
  <dc:creator>thawann</dc:creator>
  <dc:description/>
  <cp:keywords/>
  <dc:language>en-US</dc:language>
  <cp:lastModifiedBy>Licitações</cp:lastModifiedBy>
  <cp:lastPrinted>2023-02-24T11:24:00Z</cp:lastPrinted>
  <dcterms:modified xsi:type="dcterms:W3CDTF">2023-02-28T12:14:00Z</dcterms:modified>
  <cp:revision>2</cp:revision>
  <dc:subject/>
  <dc:title/>
</cp:coreProperties>
</file>