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2"/>
      <w:bookmarkStart w:id="1" w:name="page12"/>
      <w:bookmarkEnd w:id="1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NEXO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MODELO DE PROJETO DE VENDA PARA OS </w:t>
      </w:r>
      <w:r>
        <w:rPr>
          <w:rFonts w:eastAsia="Times New Roman" w:cs="Times New Roman" w:ascii="Times New Roman" w:hAnsi="Times New Roman"/>
          <w:b/>
          <w:color w:val="FF0000"/>
          <w:sz w:val="23"/>
          <w:u w:val="single"/>
        </w:rPr>
        <w:t>GRUPOS FORM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u w:val="single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JETO DE VENDA DE GÊNEROS ALIMENTÍCIOS DA AGRICULTURA</w:t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1765</wp:posOffset>
            </wp:positionV>
            <wp:extent cx="6183630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FAMILIAR PARA ALIMENTAÇÃO ESCOLAR/PNA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CAÇÃO DA PROPOSTA DE ATENDIMENTO AO EDITAL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MADA PÚBLICA Nº 01/201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– IDENTIFICAÇÃO DOS FORNECEDOR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RUPO FORMAL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0"/>
        <w:gridCol w:w="1420"/>
        <w:gridCol w:w="1120"/>
        <w:gridCol w:w="340"/>
        <w:gridCol w:w="1060"/>
        <w:gridCol w:w="660"/>
        <w:gridCol w:w="1060"/>
        <w:gridCol w:w="440"/>
        <w:gridCol w:w="720"/>
        <w:gridCol w:w="680"/>
        <w:gridCol w:w="1320"/>
        <w:gridCol w:w="6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NPJ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dereço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nicípio/UF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e-mail: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ne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CEP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Nª DAP Jurídica: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co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0. Agência nº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Conta nº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. Nº Associados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6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º de Associados de acordo com a lei nº 11.326/2016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º de Associados com DAP Física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 representante legal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F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 Endereço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nicípio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 Telefone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60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righ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I – IDENTIFICAÇÃO DA ENTIDADE EXECUTORA DO PNAE/FNDE/MEC</w:t>
            </w:r>
          </w:p>
        </w:tc>
      </w:tr>
      <w:tr>
        <w:trPr>
          <w:trHeight w:val="256" w:hRule="atLeast"/>
        </w:trPr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Nome da entidade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CNPJ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dereço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 representante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e-mail representante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CPF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gridSpan w:val="7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56"/>
              <w:ind w:right="8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III – RELAÇÃO DE PRODUTOS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36"/>
              <w:ind w:left="2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  Produto   2.  Unidad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  Qtdade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1"/>
              </w:rPr>
              <w:t>Preço de aquisição*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Cronograma de</w:t>
            </w:r>
          </w:p>
        </w:tc>
      </w:tr>
      <w:tr>
        <w:trPr>
          <w:trHeight w:val="29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ntrega dos produtos</w:t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 unitár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2 total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: * preço publicado no edital de Chamada Pública nº 01/2017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3320" w:right="140" w:hanging="3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laro estar de acordo com as condições estabelecidas neste projeto e que as informações acima conferem com as condições de forneciment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040"/>
        <w:gridCol w:w="1740"/>
      </w:tblGrid>
      <w:tr>
        <w:trPr>
          <w:trHeight w:val="29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cal e data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natura representante lega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one/e-mai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13"/>
      <w:bookmarkStart w:id="3" w:name="page1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JETO DE VENDA DE GÊNEROS ALIMENTÍCIOS DA AGRICULTU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49860</wp:posOffset>
            </wp:positionV>
            <wp:extent cx="6196330" cy="738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AMILIAR PARA ALIMENTAÇÃO ESCOLAR/PNA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CAÇÃO DA PROPOSTA DE ATENDIMENTO AO EDIT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MADA PÚBLICA Nº 01/2017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– IDENTIFICAÇÃO DOS FORNECEDOR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RUPO INFORMA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380"/>
        <w:gridCol w:w="3780"/>
      </w:tblGrid>
      <w:tr>
        <w:trPr>
          <w:trHeight w:val="27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 do proponente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F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3. Telefone: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4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dereço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5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nicípio/UF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CEP</w:t>
            </w:r>
          </w:p>
        </w:tc>
      </w:tr>
    </w:tbl>
    <w:p>
      <w:pPr>
        <w:pStyle w:val="Normal"/>
        <w:spacing w:lineRule="atLeast" w:line="0"/>
        <w:ind w:left="80" w:hanging="0"/>
        <w:rPr/>
      </w:pPr>
      <w:r>
        <w:rPr/>
        <w:t>7. e-mail: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7"/>
        <w:gridCol w:w="980"/>
        <w:gridCol w:w="980"/>
        <w:gridCol w:w="1040"/>
        <w:gridCol w:w="1860"/>
        <w:gridCol w:w="640"/>
        <w:gridCol w:w="320"/>
        <w:gridCol w:w="3260"/>
      </w:tblGrid>
      <w:tr>
        <w:trPr>
          <w:trHeight w:val="24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Organizado por entidade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. Nome da entidade articulador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e-mail/fone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ticuladora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qdo houv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sim  (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nã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5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 – FORNECEDORES PARTICIPANTES</w:t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griculto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 CPF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2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 DA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co   5. Agencia nº   6. Conta nº</w:t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milia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/>
        <w:t>III – IDENTIFICAÇÃO DA ENTIDADE EXECUTORA DO PNAE/FNDE/MEC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7"/>
        <w:gridCol w:w="980"/>
        <w:gridCol w:w="1840"/>
        <w:gridCol w:w="840"/>
        <w:gridCol w:w="440"/>
        <w:gridCol w:w="420"/>
        <w:gridCol w:w="140"/>
        <w:gridCol w:w="1000"/>
        <w:gridCol w:w="480"/>
        <w:gridCol w:w="440"/>
        <w:gridCol w:w="1220"/>
      </w:tblGrid>
      <w:tr>
        <w:trPr>
          <w:trHeight w:val="282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Nome da entidade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CNPJ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Endereço: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Nome representant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e-mail representant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CPF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8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V – RELAÇÃO DE FORNECEDORES E PRODUTO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entificação do agricultor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to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dade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qtida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3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eç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or total</w:t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milia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quisição/unidade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do projeto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bs: * preço publicado no edital de Chamada Pública nº 01/2017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7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right="1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V – TOTALIZAÇÃO POR PRODUT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or total por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ronograma de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to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dade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8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tidade</w:t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ço/unidad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ntrega dos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to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rodutos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tal do projet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laro estar de acordo com as condições estabelecidas neste projeto e que as informações acima confer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224790</wp:posOffset>
            </wp:positionV>
            <wp:extent cx="5601970" cy="33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4"/>
      <w:bookmarkStart w:id="5" w:name="page1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240"/>
        <w:gridCol w:w="3180"/>
      </w:tblGrid>
      <w:tr>
        <w:trPr>
          <w:trHeight w:val="276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 as condições de fornecimento.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natura representante do grup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one/e-mail</w:t>
            </w:r>
          </w:p>
        </w:tc>
      </w:tr>
      <w:tr>
        <w:trPr>
          <w:trHeight w:val="253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cal e data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CPF:</w:t>
            </w:r>
          </w:p>
        </w:tc>
      </w:tr>
      <w:tr>
        <w:trPr>
          <w:trHeight w:val="169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l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cal e dat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gricultores fornecedores do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ssinatura</w:t>
            </w:r>
          </w:p>
        </w:tc>
      </w:tr>
      <w:tr>
        <w:trPr>
          <w:trHeight w:val="167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rupo Informal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1499870</wp:posOffset>
            </wp:positionV>
            <wp:extent cx="11430" cy="1502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1" r="-12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2010</wp:posOffset>
            </wp:positionH>
            <wp:positionV relativeFrom="paragraph">
              <wp:posOffset>-1332865</wp:posOffset>
            </wp:positionV>
            <wp:extent cx="11430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6870</wp:posOffset>
            </wp:positionH>
            <wp:positionV relativeFrom="paragraph">
              <wp:posOffset>-1332865</wp:posOffset>
            </wp:positionV>
            <wp:extent cx="11430" cy="1333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87440</wp:posOffset>
            </wp:positionH>
            <wp:positionV relativeFrom="paragraph">
              <wp:posOffset>-1499870</wp:posOffset>
            </wp:positionV>
            <wp:extent cx="11430" cy="1502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1" r="-12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15"/>
      <w:bookmarkStart w:id="7" w:name="page1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JETO DE VENDA DE GÊNEROS ALIMENTÍCIOS DA AGRICULTU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149860</wp:posOffset>
            </wp:positionV>
            <wp:extent cx="6196330" cy="4955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AMILIAR PARA ALIMENTAÇÃO ESCOLAR/PNA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CAÇÃO DA PROPOSTA DE ATENDIMENTO AO EDIT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MADA PÚBLICA Nº 01/2017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– IDENTIFICAÇÃO DOS FORNECEDOR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NECEDOR(A) INDIVIDUA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40"/>
        <w:gridCol w:w="1860"/>
        <w:gridCol w:w="880"/>
        <w:gridCol w:w="1140"/>
        <w:gridCol w:w="1460"/>
        <w:gridCol w:w="2140"/>
      </w:tblGrid>
      <w:tr>
        <w:trPr>
          <w:trHeight w:val="27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 do proponente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F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. Telefone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4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dereço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5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nicípio/UF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CE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7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º DAP físic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e-mail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Banco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Agência nº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nº conta conrren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to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dade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tidad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ço de aquisição *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ronograma de entrega</w:t>
            </w:r>
          </w:p>
        </w:tc>
      </w:tr>
      <w:tr>
        <w:trPr>
          <w:trHeight w:val="16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tário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otal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 produtos</w:t>
            </w:r>
          </w:p>
        </w:tc>
      </w:tr>
      <w:tr>
        <w:trPr>
          <w:trHeight w:val="13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: * preço publicado no edital de Chamada Pública nº 01/2017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I – IDENTIFICAÇÃO DA ENTIDADE EXECUTORA DO PNAE/FNDE/ME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860"/>
        <w:gridCol w:w="3080"/>
      </w:tblGrid>
      <w:tr>
        <w:trPr>
          <w:trHeight w:val="27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Nome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CNPJ:</w:t>
            </w:r>
          </w:p>
        </w:tc>
      </w:tr>
      <w:tr>
        <w:trPr>
          <w:trHeight w:val="2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dereço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 representante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e-mail representante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 CPF:</w:t>
            </w:r>
          </w:p>
        </w:tc>
      </w:tr>
    </w:tbl>
    <w:p>
      <w:pPr>
        <w:pStyle w:val="Normal"/>
        <w:spacing w:lineRule="auto" w:line="242"/>
        <w:ind w:left="3340" w:right="200" w:hanging="3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laro estar de acordo com as condições estabelecidas neste projeto e que as informações acima conferem com as condições de fornecimento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240"/>
        <w:gridCol w:w="3180"/>
      </w:tblGrid>
      <w:tr>
        <w:trPr>
          <w:trHeight w:val="236" w:hRule="atLeast"/>
        </w:trPr>
        <w:tc>
          <w:tcPr>
            <w:tcW w:w="3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cal e dat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ssinatura do fornecedor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F:</w:t>
            </w:r>
          </w:p>
        </w:tc>
      </w:tr>
      <w:tr>
        <w:trPr>
          <w:trHeight w:val="167" w:hRule="atLeast"/>
        </w:trPr>
        <w:tc>
          <w:tcPr>
            <w:tcW w:w="3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vidual</w:t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0" w:right="1140" w:gutter="0" w:header="0" w:top="808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1:00Z</dcterms:created>
  <dc:creator>Elusa</dc:creator>
  <dc:description/>
  <dc:language>en-US</dc:language>
  <cp:lastModifiedBy>Elusa</cp:lastModifiedBy>
  <dcterms:modified xsi:type="dcterms:W3CDTF">2017-03-07T14:21:00Z</dcterms:modified>
  <cp:revision>2</cp:revision>
  <dc:subject/>
  <dc:title/>
</cp:coreProperties>
</file>