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CONVOCAÇÃO DE SESSÃO DE ABERTURA E JULGAMENTO DE PROPOSTAS DE PREÇOS</w:t>
      </w:r>
    </w:p>
    <w:p>
      <w:pPr>
        <w:pStyle w:val="Normal"/>
        <w:jc w:val="center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EDITAL DE TOMADA DE PREÇOS Nº 3/2022</w:t>
      </w:r>
    </w:p>
    <w:p>
      <w:pPr>
        <w:pStyle w:val="Normal"/>
        <w:jc w:val="center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PROCESSO LICITATÓRIO 28/2021</w:t>
      </w:r>
    </w:p>
    <w:p>
      <w:pPr>
        <w:pStyle w:val="NormalWeb"/>
        <w:jc w:val="both"/>
        <w:rPr/>
      </w:pPr>
      <w:r>
        <w:rPr/>
        <w:br/>
        <w:t xml:space="preserve">A Presidente da Comissão Permanente de Licitação torna público para conhecimento de todos que a Sessão de Abertura dos Envelopes de Propostas de Preços da Tomada de Preços n° 3/2022 que tem como objeto CONTRATAÇÃO DE EMPRESA ESPECIALIZADA PARA AMPLIAÇÃO E REFORMA DO CENTRO EDUCACIONAL JOSÉ DE ANCHIETA, COM FORNECIMENTO DE MATERIAL E MÃO DE OBRA, CONFORME MEMORIAL DESCRITIVO E PLANILHA ORÇAMENTÁRIA EM ANEXO, será realizada no dia 03 de maio de 2022 às 09hs30min </w:t>
      </w:r>
      <w:r>
        <w:rPr>
          <w:b/>
        </w:rPr>
        <w:t>na sala de licitações</w:t>
      </w:r>
      <w:r>
        <w:rPr/>
        <w:t xml:space="preserve"> da Prefeitura Municipal de Ponte Alta do Norte/SC, para dar continuidade ao Julgamento da Licitação.</w:t>
      </w:r>
    </w:p>
    <w:p>
      <w:pPr>
        <w:pStyle w:val="NormalWeb"/>
        <w:rPr/>
      </w:pPr>
      <w:r>
        <w:rPr/>
        <w:t>Ponte Alta do Norte, 28 de abril de 2022.</w:t>
      </w:r>
    </w:p>
    <w:p>
      <w:pPr>
        <w:pStyle w:val="NormalWeb"/>
        <w:spacing w:before="0" w:after="0"/>
        <w:jc w:val="center"/>
        <w:rPr/>
      </w:pPr>
      <w:r>
        <w:rPr/>
        <w:t>Elusa Ap. Pinto</w:t>
      </w:r>
    </w:p>
    <w:p>
      <w:pPr>
        <w:pStyle w:val="NormalWeb"/>
        <w:spacing w:before="0" w:after="0"/>
        <w:jc w:val="center"/>
        <w:rPr/>
      </w:pPr>
      <w:r>
        <w:rPr/>
        <w:t>Presidente CPL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Código TCE/SC: 8EEE67FED89E697DBAD6187E390EE32D6B8DF4C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t-BR" w:eastAsia="ar-SA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BR"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29:00Z</dcterms:created>
  <dc:creator>thawann</dc:creator>
  <dc:description/>
  <cp:keywords/>
  <dc:language>en-US</dc:language>
  <cp:lastModifiedBy>ELUSA</cp:lastModifiedBy>
  <cp:lastPrinted>2020-08-10T10:42:00Z</cp:lastPrinted>
  <dcterms:modified xsi:type="dcterms:W3CDTF">2022-04-28T19:36:00Z</dcterms:modified>
  <cp:revision>3</cp:revision>
  <dc:subject/>
  <dc:title/>
</cp:coreProperties>
</file>