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AVISO DE CONVOCAÇÃO DO SEGUNDO COLOCADO</w:t>
      </w:r>
    </w:p>
    <w:p>
      <w:pPr>
        <w:pStyle w:val="Normal"/>
        <w:jc w:val="both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>AVISO DE CONVOCAÇÃO DO SEGUNDO COLOCADO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>PROCESSO LICITATÓRIO Nº 048/2018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>PREGÃO PRESENCIAL Nº 047/2018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>O Município de Ponte Alta do Norte, através da Pregoeira, torna público para conhecimento dos interessados e convoca os licitantes que participaram do Pregão Presencial 047/2018, cujo certame se deu às 10:00 horas, do dia 25 de setembro de 2018; para que no dia 26/10/2016, às 10:00 horas, no setor de compras, seja procedida a abertura, análise e julgamento do envelope “2” –Habilitação, da empresa SCHEILA APARECIDA WEISS - ME, classificada em 2º (segundo) lugar no certame supra.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t-BR"/>
        </w:rPr>
        <w:t xml:space="preserve">A contratação levará em consideração o último lance ofertado pela licitante inabilitada. Caso a empresa </w:t>
      </w:r>
    </w:p>
    <w:p>
      <w:pPr>
        <w:pStyle w:val="Normal"/>
        <w:suppressAutoHyphens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Não seja considerada habilitada, será republicado o edital para uma nova sessão publica de pregão presencial. </w:t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te Alta do Norte, 22/10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usa Ap. Pinto Correa dos Sant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false"/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5:00Z</dcterms:created>
  <dc:creator>thawann</dc:creator>
  <dc:description/>
  <dc:language>en-US</dc:language>
  <cp:lastModifiedBy>Elusa</cp:lastModifiedBy>
  <cp:lastPrinted>2018-10-22T11:30:00Z</cp:lastPrinted>
  <dcterms:modified xsi:type="dcterms:W3CDTF">2018-10-22T15:05:00Z</dcterms:modified>
  <cp:revision>2</cp:revision>
  <dc:subject/>
  <dc:title/>
</cp:coreProperties>
</file>